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lang w:bidi="fa-IR"/>
        </w:rPr>
        <w:t>20/11/140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0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140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530"/>
        <w:gridCol w:w="19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IranNastaliq" w:cs="IranNastaliq" w:ascii="IranNastaliq" w:hAnsi="IranNastaliq"/>
                <w:sz w:val="28"/>
                <w:szCs w:val="28"/>
                <w:lang w:bidi="fa-I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upervision and professional development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04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2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ای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و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لیماتی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bidi="fa-IR"/>
              </w:rPr>
              <w:t>مشارکت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دیالکت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معلم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اظ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0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10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8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یکنامی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صطفی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8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نظار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سم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گال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رد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می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چسون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یت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8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نظار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اهنمای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نیک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کاربر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نو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لین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یادگیری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انتشار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ما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ربیت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spacing w:lineRule="auto" w:line="192" w:before="0" w:after="0"/>
              <w:ind w:left="0" w:hanging="360"/>
              <w:contextualSpacing/>
              <w:rPr>
                <w:rFonts w:cs="B Zar"/>
                <w:color w:val="00000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fa-IR"/>
              </w:rPr>
              <w:t xml:space="preserve">Bush, T. (2010)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 w:bidi="fa-IR"/>
              </w:rPr>
              <w:t>Theories of educational management and leadership (third edition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fa-IR"/>
              </w:rPr>
              <w:t xml:space="preserve"> London, New Delhi: Sage publicatio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color w:val="000000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174"/>
        <w:gridCol w:w="1078"/>
      </w:tblGrid>
      <w:tr>
        <w:trPr>
          <w:trHeight w:val="38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م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یط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ست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ظا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گرو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و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وکرات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ن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الین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اد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ت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یست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ارت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8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بخ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ل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لیما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ی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نم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لیما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6:00Z</dcterms:created>
  <dc:creator>AMOZESH</dc:creator>
  <dc:description/>
  <cp:keywords/>
  <dc:language>en-US</dc:language>
  <cp:lastModifiedBy>sherko mohammadi</cp:lastModifiedBy>
  <cp:lastPrinted>2018-12-27T15:48:00Z</cp:lastPrinted>
  <dcterms:modified xsi:type="dcterms:W3CDTF">2024-02-0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e4eb43307b7d6736a2ad6c53bddfe3bfdc5ee6a6b744ffbd2a9d6965f32e1a</vt:lpwstr>
  </property>
</Properties>
</file>