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Za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یز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ا</w:t>
      </w:r>
    </w:p>
    <w:p>
      <w:pPr>
        <w:pStyle w:val="Normal"/>
        <w:bidi w:val="1"/>
        <w:spacing w:lineRule="auto" w:line="192" w:before="0" w:after="0"/>
        <w:ind w:left="0" w:right="-630" w:hanging="0"/>
        <w:jc w:val="left"/>
        <w:rPr>
          <w:rFonts w:ascii="IranNastaliq" w:hAnsi="IranNastaliq" w:cs="B Zar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                     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سان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>………….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192" w:before="0" w:after="0"/>
        <w:ind w:left="0" w:right="-54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B Zar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1400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1399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530"/>
        <w:gridCol w:w="1980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Industrial and organizational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 psycholog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 xml:space="preserve">: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یرک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h.mohammad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9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گونگیِ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رچو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گونگیِ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ی</w:t>
            </w:r>
            <w:r>
              <w:rPr>
                <w:rFonts w:cs="B Zar"/>
                <w:rtl w:val="true"/>
                <w:lang w:bidi="fa-IR"/>
              </w:rPr>
              <w:t xml:space="preserve">.  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 ....................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10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5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ا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یجو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نالد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83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زمین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شناس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صنعت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ازمان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رجم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و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سی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اده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هر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لباد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روی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صالح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جل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نش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ازیار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ورمن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براهام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84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روانشناس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صنعت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ازمانی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رجم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سی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کرک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انتشار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شد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ساعتچی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حمود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82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روانشناس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ار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نش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یرایش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10"/>
          <w:szCs w:val="10"/>
          <w:lang w:bidi="fa-IR"/>
        </w:rPr>
      </w:pPr>
      <w:r>
        <w:rPr>
          <w:rFonts w:cs="B Zar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174"/>
        <w:gridCol w:w="1078"/>
      </w:tblGrid>
      <w:tr>
        <w:trPr>
          <w:trHeight w:val="38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تعاریف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تاریخچ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کاربر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ر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شیو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ک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کیف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پژوه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وانشناس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صنعت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سازمان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غ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سخگوی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غل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گی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ن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ی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هو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فرهن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فت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کارکنا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ه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تاکتیک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از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قدر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عض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سازما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فت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5" w:leader="none"/>
                <w:tab w:val="center" w:pos="2892" w:leader="none"/>
              </w:tabs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ارض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و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یرون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رض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کیف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نمادی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هب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ن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م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ن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صم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25:00Z</dcterms:created>
  <dc:creator>AMOZESH</dc:creator>
  <dc:description/>
  <cp:keywords/>
  <dc:language>en-US</dc:language>
  <cp:lastModifiedBy>sherko</cp:lastModifiedBy>
  <cp:lastPrinted>2018-12-27T15:48:00Z</cp:lastPrinted>
  <dcterms:modified xsi:type="dcterms:W3CDTF">2020-09-12T07:47:00Z</dcterms:modified>
  <cp:revision>31</cp:revision>
  <dc:subject/>
  <dc:title/>
</cp:coreProperties>
</file>