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9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3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 xml:space="preserve">: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theories and methods of educatio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sherko.mohammadi7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س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یا</w:t>
            </w:r>
            <w:r>
              <w:rPr>
                <w:rFonts w:cs="B Zar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شناس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12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گ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کوه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غلامحس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lang w:bidi="fa-IR"/>
              </w:rPr>
              <w:t>1389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مبن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صو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رش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گاه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عبان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سن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4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مهار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رش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سمت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فیع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روز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مربی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سلم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گاه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یف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کبر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8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رش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آگاه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spacing w:lineRule="auto" w:line="192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Palmer, j. (2012). Fifty modern thinkers on education: from piaget to present. London and New York: routleage.  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ینک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دریس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ثر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رسانی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مکانا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نید؟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ین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چگو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آور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ید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ی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رتق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یف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علو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نید؟</w:t>
            </w:r>
            <w:r>
              <w:rPr>
                <w:rFonts w:ascii="IranNastaliq" w:hAnsi="IranNastaliq" w:eastAsia="IranNastaliq" w:cs="IranNastaliq"/>
                <w:lang w:bidi="fa-IR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rtl w:val="true"/>
                <w:lang w:bidi="fa-IR"/>
              </w:rPr>
              <w:t>ا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عل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خواه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نه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شو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لحاظ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ند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ویک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بن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ست؟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ق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نید</w:t>
            </w:r>
            <w:r>
              <w:rPr>
                <w:rFonts w:cs="B Zar" w:ascii="IranNastaliq" w:hAnsi="IranNastaliq"/>
                <w:rtl w:val="true"/>
                <w:lang w:bidi="fa-IR"/>
              </w:rPr>
              <w:t xml:space="preserve">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ویکرد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وی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دری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راد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سط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ک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لاط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گوتس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سی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در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اگماتیس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افظ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دوئولوژ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برالیس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رکس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تک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یری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اراد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چین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دل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افظ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یادگ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برالیس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د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لی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رکسی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گ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الگو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lang w:bidi="fa-IR"/>
              </w:rPr>
              <w:t>2007</w:t>
            </w:r>
            <w:r>
              <w:rPr>
                <w:rFonts w:cs="B Zar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هرنگ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ش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فردان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ko.mohammadi7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26:00Z</dcterms:created>
  <dc:creator>AMOZESH</dc:creator>
  <dc:description/>
  <cp:keywords/>
  <dc:language>en-US</dc:language>
  <cp:lastModifiedBy>sherko</cp:lastModifiedBy>
  <cp:lastPrinted>2018-12-27T15:48:00Z</cp:lastPrinted>
  <dcterms:modified xsi:type="dcterms:W3CDTF">2019-02-12T20:26:00Z</dcterms:modified>
  <cp:revision>3</cp:revision>
  <dc:subject/>
  <dc:title/>
</cp:coreProperties>
</file>