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B Zar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یز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دانا</w:t>
      </w:r>
    </w:p>
    <w:p>
      <w:pPr>
        <w:pStyle w:val="Normal"/>
        <w:bidi w:val="1"/>
        <w:spacing w:lineRule="auto" w:line="192" w:before="0" w:after="0"/>
        <w:ind w:left="0" w:right="-630" w:hanging="0"/>
        <w:jc w:val="left"/>
        <w:rPr>
          <w:rFonts w:ascii="IranNastaliq" w:hAnsi="IranNastaliq" w:cs="B Zar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)                      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سانی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t xml:space="preserve">: 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t>………….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bidi w:val="1"/>
        <w:spacing w:lineRule="auto" w:line="192" w:before="0" w:after="0"/>
        <w:ind w:left="0" w:right="-54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eastAsia="IranNastaliq" w:cs="B Zar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98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Zar" w:ascii="IranNastaliq" w:hAnsi="IranNastaliq"/>
          <w:sz w:val="28"/>
          <w:szCs w:val="28"/>
          <w:lang w:bidi="fa-IR"/>
        </w:rPr>
        <w:t>1397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530"/>
        <w:gridCol w:w="1980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وان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2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کات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وان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یشنیازها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ocial psycholog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59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یرک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fa-IR"/>
                </w:rPr>
                <w:t>sherko.mohammadi720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5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ک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د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ت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ب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کا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اط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جان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ث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ن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ب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ی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وط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جا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ث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ن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 ....................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12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>6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2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کریمی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یوسف</w:t>
            </w:r>
            <w:r>
              <w:rPr>
                <w:rFonts w:cs="B Zar"/>
                <w:color w:val="000000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lang w:bidi="fa-IR"/>
              </w:rPr>
              <w:t>1386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روانشناس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جتماعی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نظری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ا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فاهی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اربردها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هر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ارسباران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بارون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ابرت؛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یرون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ن؛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رنسکامب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ایلا</w:t>
            </w:r>
            <w:r>
              <w:rPr>
                <w:rFonts w:cs="B Zar"/>
                <w:color w:val="000000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lang w:bidi="fa-IR"/>
              </w:rPr>
              <w:t>1388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روانشناس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جتماعی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رجم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یوسف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ریمی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هر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نش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وان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آذربایجان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سعود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مکارا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lang w:bidi="fa-IR"/>
              </w:rPr>
              <w:t>1384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روانشناس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جتماع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گرش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نابع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سلامی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هر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انتشار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م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ژوهشگا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حوز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نشگاه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10"/>
          <w:szCs w:val="10"/>
          <w:lang w:bidi="fa-IR"/>
        </w:rPr>
      </w:pPr>
      <w:r>
        <w:rPr>
          <w:rFonts w:cs="B Zar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174"/>
        <w:gridCol w:w="1078"/>
      </w:tblGrid>
      <w:tr>
        <w:trPr>
          <w:trHeight w:val="38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تعاریف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تاریخچ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تحقیق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روانشناس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جتماع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ل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ارتباط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غیرکلامی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سنا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رداش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فرد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درا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نق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یم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سنا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دراک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جتماع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ذهنی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خط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شناخ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جتماع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خودشناس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شناخ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جتماع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توصی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هم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نگرش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عوام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وث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نگر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گر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نگ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رفتار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تغیی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نگرش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سنج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نگر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گر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مفهو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پیشداوری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خاستگ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پیشداور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ر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پی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اور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یشداو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ر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قاب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پی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اور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سلا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یشداو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عوام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زمین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جاذب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فرد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اذ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تعریف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نواع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نگیز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ها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شیو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پیشگیر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هار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یدگ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سل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ربا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پرخاشگر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رخاشگ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مراح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رو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رفتا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حمایت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ف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ای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رفتار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حمای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ناب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سلامی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تبی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نظر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ف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ای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همنوای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جامع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فو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متابع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فو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اطلاع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راج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قدر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فو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IranNastaliq" w:hAnsi="IranNastaliq" w:cs="B Zar"/>
          <w:lang w:bidi="fa-IR"/>
        </w:rPr>
      </w:pPr>
      <w:r>
        <w:rPr>
          <w:rFonts w:cs="B Zar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rko.mohammadi72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16:00Z</dcterms:created>
  <dc:creator>AMOZESH</dc:creator>
  <dc:description/>
  <cp:keywords/>
  <dc:language>en-US</dc:language>
  <cp:lastModifiedBy>sherko</cp:lastModifiedBy>
  <cp:lastPrinted>2018-12-27T15:48:00Z</cp:lastPrinted>
  <dcterms:modified xsi:type="dcterms:W3CDTF">2019-02-12T16:11:00Z</dcterms:modified>
  <cp:revision>14</cp:revision>
  <dc:subject/>
  <dc:title/>
</cp:coreProperties>
</file>